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МАОУ «Средняя школа № 50 с углубленным изучением отдельных предметов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метзянову Р.Р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ей 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х по адресу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</w:rPr>
        <w:t>телефон: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инять мою дочь (моего сына) ________________________________________________________________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ые платные образовательные услуги по тем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01.10.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9:00Z</dcterms:created>
  <dc:creator>Алсу</dc:creator>
  <dc:description/>
  <cp:keywords/>
  <dc:language>en-US</dc:language>
  <cp:lastModifiedBy>admin</cp:lastModifiedBy>
  <cp:lastPrinted>2021-09-27T15:58:00Z</cp:lastPrinted>
  <dcterms:modified xsi:type="dcterms:W3CDTF">2021-11-29T12:13:00Z</dcterms:modified>
  <cp:revision>6</cp:revision>
  <dc:subject/>
  <dc:title/>
</cp:coreProperties>
</file>